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144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กะเปา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สอบราคาจ้างเหมาโครงการก่อสร้างถนนคอนกรีตเสริมเหล็ก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คสล</w:t>
      </w:r>
      <w:r>
        <w:rPr>
          <w:rFonts w:cs="TH SarabunIT๙" w:ascii="TH SarabunIT๙" w:hAnsi="TH SarabunIT๙"/>
          <w:b/>
          <w:bCs/>
          <w:color w:val="000000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ายเสรีธรรม หมู่ที่ </w:t>
      </w:r>
      <w:r>
        <w:rPr>
          <w:rFonts w:cs="TH SarabunIT๙" w:ascii="TH SarabunIT๙" w:hAnsi="TH SarabunIT๙"/>
          <w:b/>
          <w:bCs/>
          <w:color w:val="000000"/>
        </w:rPr>
        <w:t xml:space="preserve">4-9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</w:t>
      </w:r>
    </w:p>
    <w:p>
      <w:pPr>
        <w:pStyle w:val="Normal"/>
        <w:ind w:firstLine="3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กะเปา อำเภอคีรีรัฐนิคม จังหวัดสุราษฎร์ธานี ได้ดำเนินการสอบราคา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ก่อสร้างโครงการก่อสร้างถนนคอนกรีตเสริมเห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เสรีธรรม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ะเป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ีรีรัฐนิค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ขนาดผิวจราจรกว้า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กว้าง         ข้างละ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ิมาณ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ทำการวางท่อระบายน้ำ ชั้น </w:t>
      </w:r>
      <w:r>
        <w:rPr>
          <w:rFonts w:cs="TH SarabunIT๙" w:ascii="TH SarabunIT๙" w:hAnsi="TH SarabunIT๙"/>
          <w:sz w:val="32"/>
          <w:szCs w:val="32"/>
        </w:rPr>
        <w:t xml:space="preserve">3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2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2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0 x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 x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ถว รวมท่อ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ติดตั้งป้ายประชาสัมพันธ์โครงการแบบชั่วครา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ป้ายประชาสัมพันธ์แล้วเส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 รายละเอียดตามแบบแปลนขององค์การบริหารส่วนตำบลกะเป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ำหนด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3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32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ามหมื่นห้าพันห้าร้อยสาม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รายการดังกล่าวนี้ ไม่ถือว่าผูกพันที่ผู้เสนอราคาจะต้องพิจารณาไปตามนั้น ผู้เสนอราคาจะต้องรับผิดชอบในการถอดแบบและคำนวณราคาก่อสร้างเอง จะนำราคากลางขององค์การบริหารส่วนตำบล   กะเปา มาปฎิเสธความรับผิดชอบหรือเรียกร้องค่าก่อสร้างเพิ่มภายหลังมิได้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TextBody"/>
        <w:ind w:right="-105" w:firstLine="1134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ป็นนิติบุคคลหรือบุคคลธรรมดา ผู้มีอาชีพรับจ้างงานที่สอบราคาจ้างดังกล่าวซึ่งต้องมีผลงานประเภทเดียวกันในวงเงินไม่น้อยกว่า  </w:t>
      </w:r>
      <w:r>
        <w:rPr>
          <w:rFonts w:cs="TH SarabunIT๙" w:ascii="TH SarabunIT๙" w:hAnsi="TH SarabunIT๙"/>
          <w:color w:val="000000"/>
        </w:rPr>
        <w:t>517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 xml:space="preserve">766 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แสนหนึ่งหมื่นเจ็ดพันเจ็ดร้อยหกสิบหก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และได้แจ้งเวียนชื่อแล้ว</w:t>
      </w:r>
    </w:p>
    <w:p>
      <w:pPr>
        <w:pStyle w:val="21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กะเป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  ณ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ดูสถานที่ก่อสร้า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</w:p>
    <w:p>
      <w:pPr>
        <w:pStyle w:val="21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องค์การบริหารส่วนตำบลกะเปา และกำหนด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21"/>
        <w:tabs>
          <w:tab w:val="clear" w:pos="720"/>
          <w:tab w:val="left" w:pos="86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tabs>
          <w:tab w:val="clear" w:pos="720"/>
          <w:tab w:val="left" w:pos="86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right="7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แต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 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และเวลาราชการ ยื่น ณ  ที่ทำการองค์การบริหารส่วนตำบลกะเปา  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 ณ 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ว่าการอำเภอคีรีรัฐนิคม  จังหวัดสุราษฎร์ธานี</w:t>
      </w:r>
    </w:p>
    <w:p>
      <w:pPr>
        <w:pStyle w:val="Normal"/>
        <w:spacing w:before="240" w:after="0"/>
        <w:ind w:right="7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ิดซอ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การอำเภอคีรีรัฐนิคม จังหวัดสุราษฎร์ธานี </w:t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ุดละ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ได้ที่ กองคลัง องค์การบริหาร        ส่วนตำบลกะเปา  อำเภอคีรีรัฐนิคม  จังหวัดสุราษฎร์ธานี  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8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สอบถามทางโทรศัพท์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–7731-097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ปไซต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</w:rPr>
          <w:t>www.</w:t>
        </w:r>
        <w:r>
          <w:rPr>
            <w:rStyle w:val="InternetLink"/>
            <w:rFonts w:cs="TH SarabunIT๙" w:ascii="TH SarabunIT๙" w:hAnsi="TH SarabunIT๙"/>
            <w:color w:val="000000"/>
          </w:rPr>
          <w:t>kapao.go.th</w:t>
        </w:r>
      </w:hyperlink>
      <w:r>
        <w:rPr>
          <w:rStyle w:val="HTML"/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160" w:hanging="216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</w:p>
    <w:p>
      <w:pPr>
        <w:pStyle w:val="Normal"/>
        <w:ind w:left="2160" w:hanging="216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 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 มกร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8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ารถนา  จันทร์พฤกษ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กะเป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จ้าง เลขที่  </w:t>
      </w:r>
      <w:r>
        <w:rPr>
          <w:rFonts w:cs="TH SarabunIT๙" w:ascii="TH SarabunIT๙" w:hAnsi="TH SarabunIT๙"/>
        </w:rPr>
        <w:t>2/2558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้างเหมา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่อสร้างถนนคอนกรีตเสริมเหล็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ยเสรี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เปา  อำเภอคีรีรัฐนิคม  จังหวัดสุราษฎร์ธานี  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ประกาศองค์การบริหารส่วนตำบลกะเปา 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 2558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กะเ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องค์การบริหารส่วนตำบ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สอบราคาจ้างเหมา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งการก่อสร้างถนนคอนกรีตเสริมเหล็ก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สล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สายเสรีธรรม    หมู่ที่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4-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ะเปา 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ีรีรัฐนิคม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ุราษฎร์ธานี ขนาดผิวจราจรกว้าง </w:t>
      </w:r>
      <w:r>
        <w:rPr>
          <w:rFonts w:cs="TH SarabunIT๙" w:ascii="TH SarabunIT๙" w:hAnsi="TH SarabunIT๙"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        หนา </w:t>
      </w:r>
      <w:r>
        <w:rPr>
          <w:rFonts w:cs="TH SarabunIT๙" w:ascii="TH SarabunIT๙" w:hAnsi="TH SarabunIT๙"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ไหล่ทางลูกรังกว้างข้างละ </w:t>
      </w:r>
      <w:r>
        <w:rPr>
          <w:rFonts w:cs="TH SarabunIT๙" w:ascii="TH SarabunIT๙" w:hAnsi="TH SarabunIT๙"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หรือปริมาณผิวจราจรไม่น้อยกว่า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รางเมตร ทำการวางท่อระบายน้ำ ชั้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อก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128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>2528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>60 x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>00 x10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ถว รวมท่อระบายน้ำ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่อน พร้อมติดตั้งป้ายประชาสัมพันธ์โครงการแบบชั่วคราว         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้าย ป้ายประชาสัมพันธ์แล้วเสร็จ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้าย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ละเอียดตามแบบแปลนขององค์การบริหารส่วนตำบลกะเป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ราคากลางไว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3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32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ามหมื่นห้าพันห้าร้อยสามสิบส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เสนอแนะนำ และข้อกำหนด ดังต่อไปนี้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สอบราคา</w:t>
      </w:r>
    </w:p>
    <w:p>
      <w:pPr>
        <w:pStyle w:val="Normal"/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ป็นผู้มีอาชีพรับจ้างงานที่ประกาศสอบราคาจ้างดังกล่า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และได้แจ้งเวียนชื่อแล้ว หรือไม่เป็นผู้ที่ได้รับผลของการสั่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ณ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   ศาลไทย เว้นแต่รัฐบาลของผู้เสนอราคาได้มีคำสั่งสละสิทธิ์และความคุ้มกันเช่นว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 ผู้มีอำนาจควบคุม พร้อมรับรองสำเนาถูกต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TextBodyIndent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จดทะเบียนพาณิชย์ ในกรณีที่ผู้เสนอราคาเป็นบุคลธรรมดา หรือคณะบุคคลที่มิใช่นิติบุคล พร้อมรับรองสำเนาถูกต้อง</w:t>
      </w:r>
    </w:p>
    <w:p>
      <w:pPr>
        <w:pStyle w:val="TextBodyIndent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พร้อมกับซองใบเสนอราคา  ตามแบบในข้อ </w:t>
      </w:r>
      <w:r>
        <w:rPr>
          <w:rFonts w:cs="TH SarabunIT๙" w:ascii="TH SarabunIT๙" w:hAnsi="TH SarabunIT๙"/>
          <w:sz w:val="32"/>
          <w:szCs w:val="32"/>
        </w:rPr>
        <w:t xml:space="preserve">1.6 (2)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แสดงรายการวัสดุอุปกรณ์ค่าแรงงาน ภาษีประเภทต่าง ๆ รวมทั้งกำไรไว้ด้วย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   เติม แก้ไข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 ในการเสนอราคาให้เสนอราคาเป็นเงินบาท และเสนอราคาเพียงราคาเดียวโดยเสนอราคารวม และหรือราคาต่อหน่วย และหรือต่อรายการ ตามเงื่อนไขที่ระบุไว้ท้ายใน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ิดราคารวมทั้งสิ้นซึ่งรวมค่าภาษีมูลค่าเพิ่มและภาษีอากรอื่น ค่าขนส่ง ค่าจดทะเบียน และค่าใช้จ่ายอื่นๆ  ทั้งปวงไว้แล้ว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นอราคา โดยภายในกำหนดยืนราคาผู้เสนอราคาต้องรับผิดชอบราคาที่ตนได้เสนอไว้ และจะถอนการเสนอราคามิ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วลาดำเนินการก่อสร้างแล้วเสร็จ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ัดจากวันลงนามในสัญญาจ้าง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 xml:space="preserve">      4.4  </w:t>
      </w:r>
      <w:r>
        <w:rPr>
          <w:rFonts w:ascii="TH SarabunIT๙" w:hAnsi="TH SarabunIT๙" w:cs="TH SarabunIT๙"/>
        </w:rPr>
        <w:t>ก่อนยื่นซองสอบราคา 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เงื่อนไขในเอกสารสอบ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ยื่นซองใบเสนอราคาที่ปิดผนึกซองเรียบร้อยแล้ว จ่าหน้าซองถึงประธานคณะกรรมการเปิดซองสอบราคา โดยระบุไว้ที่หน้าซอ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 ใบเสนอราคาตามเอกสาร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/2558 “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ซองเสนอโดยตรงต่อ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ะเปา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ื่นซ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ที่ทำการองค์การบริหารส่วนตำบลกะเปา ในวันและเวลาราชการ 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8.30-16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ซองสอบ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 ศูนย์รวบ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ว่าการอำเภอคีรีรัฐนิคม จังหวัดสุราษฎร์ธานี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5 (1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สอบราคา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5 (2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 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 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 การคัดเลือกดังกล่าวข้างต้น  ณ ศูนย์รวบ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การอำเภอคีรีรัฐนิคม จังหวัดสุราษฎร์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Heading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ย่อมไม่เป็นเหตุให้มีการขยายระยะเวลาการเปิดซอง</w:t>
      </w:r>
    </w:p>
    <w:p>
      <w:pPr>
        <w:pStyle w:val="TextBody"/>
        <w:rPr/>
      </w:pPr>
      <w:r>
        <w:rPr>
          <w:rFonts w:ascii="TH SarabunIT๙" w:hAnsi="TH SarabunIT๙" w:cs="TH SarabunIT๙"/>
        </w:rPr>
        <w:t>ใบเสนอราคา  เว้นแต่ผู้ว่าราชการจังหวัดพิจารณาเห็นว่า การขยายระยะเวลาดังกล่าวจะเป็นประโยชน์        แก่ทางราชการอย่างยิ่ง และในกรณีที่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ผู้ว่าราชการจังหวัดมีอำนาจยกเลิกการเปิดซองใบเสนอราคาดังกล่าวได้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ราคาครั้งนี้   องค์การบริหารส่วนตำบลกะเปาจะพิจารณาตัดสินด้วยราคารวม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คณะกรรมการ ฯ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รับพิจารณาราคาของผู้เสนอราคารายนั้น เว้นแต่เป็นข้อผิดพลาดหรือผิดหลงเพียงเล็กน้อยหรือผิดพลาด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กะเปา เท่านั้น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 สงวนสิทธิไม่พิจารณาราคาของผู้เสนอราคา    โดยไม่มีการผ่อนผัน ในกรณีดังต่อไปนี้</w:t>
      </w:r>
    </w:p>
    <w:p>
      <w:pPr>
        <w:pStyle w:val="TextBodyIndent"/>
        <w:ind w:left="0" w:firstLine="28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นั้น ในบัญชีผู้รับเอกสารสอบราคา หรือในหลักฐานการรับเอกสารสอบราคาขององค์การบริหารส่วนตำบลกะเ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กรอกชื่อผู้เสนอราคา หรือลงลายมือชื่อผู้เสนอราคาอย่างหนึ่งอย่างใด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ทั้งหมดในใบเสนอราคา</w:t>
      </w:r>
    </w:p>
    <w:p>
      <w:pPr>
        <w:pStyle w:val="Normal"/>
        <w:ind w:firstLine="28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องค์การบริหารส่วนตำบลกะเปา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องค์การบริหารส่วนตำบลกะเปา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5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 ทรงไว้ซึ่งสิทธิที่จะไม่รับราคาต่ำสุด  หรือ         ราคาหนึ่งราคาใดที่เสนอทั้งหมดก็ได้ และอาจพิจารณาเลือกจ้างในจำนวน หรือขนาด  หรือเฉพาะรายการหนึ่ง  รายการใด หรืออาจจะยกเลิกการสอบราคาโดยไม่พิจารณาจัดจ้างเลยก็ได้ สุดแต่จ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ประโยชน์ของทางราชการเป็นสำคัญ   และให้ถือว่าการตัดสินขององค์การบริหารส่วนตำบลกะเ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รวมทั้งองค์การบริหารส่วนตำบลกะเปาจะพิจารณายกเลิกการสอบราคาและลงโทษผู้เสนอราคาเป็นผู้ทิ้งงาน ไม่ว่าจะเป็นผู้  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ธรรมดาหรือนิติบุคคลอื่นมาเสนอราคาแทน  เป็นต้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ind w:firstLine="28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เสนอราคาต่ำสุดเสนอราคาต่ำจนคาดหมายได้ว่าไม่อาจดำเนินงานตามสัญญาได้  คณะกรรมการพิจารณาผลการสอบราคา หรือองค์การบริหารส่วนตำบลกะเปา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สอบราคาจ้างให้เสร็จสมบูร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คำชี้แจงไม่เป็นที่รับฟังได้  องค์การบริหารส่วนตำบลกะเปามีสิทธิที่จะไม่รับราคาของผู้เสนอราคารายนั้น     </w:t>
      </w:r>
    </w:p>
    <w:p>
      <w:pPr>
        <w:pStyle w:val="TextBody"/>
        <w:ind w:right="-105" w:firstLine="144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5.6  </w:t>
      </w:r>
      <w:r>
        <w:rPr>
          <w:rFonts w:ascii="TH SarabunIT๙" w:hAnsi="TH SarabunIT๙" w:cs="TH SarabunIT๙"/>
          <w:color w:val="000000"/>
        </w:rPr>
        <w:t xml:space="preserve">ในกรณีที่ปรากฏข้อเท็จจริงภายหลังจากการเปิดซองสอบราคาว่า  ผู้เสนอราคาที่มีสิทธิได้รับการคัดเลือกตามที่ประกาศรายชื่อไว้ตามข้อ </w:t>
      </w:r>
      <w:r>
        <w:rPr>
          <w:rFonts w:cs="TH SarabunIT๙" w:ascii="TH SarabunIT๙" w:hAnsi="TH SarabunIT๙"/>
          <w:color w:val="000000"/>
        </w:rPr>
        <w:t xml:space="preserve">4.5  </w:t>
      </w:r>
      <w:r>
        <w:rPr>
          <w:rFonts w:ascii="TH SarabunIT๙" w:hAnsi="TH SarabunIT๙" w:cs="TH SarabunIT๙"/>
          <w:color w:val="000000"/>
        </w:rPr>
        <w:t xml:space="preserve">เป็นผู้เสนอราคาที่มีผลประโยชน์ร่วมกันกับผู้เสนอราคารายอื่น  ณ  วันประกาศสอบราคา หรือเป็นผู้เสนอราคาที่กระทำการอันเป็นการขัดขวางการแข่งขันราคาอย่างเป็นธรรมตาม ข้อ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กะเปา 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</w:t>
      </w:r>
      <w:r>
        <w:rPr>
          <w:rFonts w:cs="TH SarabunIT๙" w:ascii="TH SarabunIT๙" w:hAnsi="TH SarabunIT๙"/>
          <w:color w:val="000000"/>
        </w:rPr>
        <w:t xml:space="preserve">4.6 </w:t>
      </w:r>
      <w:r>
        <w:rPr>
          <w:rFonts w:ascii="TH SarabunIT๙" w:hAnsi="TH SarabunIT๙" w:cs="TH SarabunIT๙"/>
          <w:color w:val="000000"/>
        </w:rPr>
        <w:t>และองค์การบริหารส่วนตำบลกะเปา จะพิจารณาลงโทษผู้เสนอราคารายนั้นเป็นผู้ทิ้งงาน</w:t>
      </w:r>
    </w:p>
    <w:p>
      <w:pPr>
        <w:pStyle w:val="TextBody"/>
        <w:ind w:right="-105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กรณีนี้หากผู้ว่าราชการจังหวัดพิจารณาเห็นว่า การยกเลิกการเปิดซอง 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ิกการเปิดซองใบเสนอราคาดังกล่าวได้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3"/>
        <w:ind w:left="283"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ชนะการสอบราคาสามารถจะต้องทำสัญญาจ้างตามแบบ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องค์การบริหารส่วนตำบลกะเปา 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แจ้งจากองค์การบริหารส่วนตำบลกะเปา และจะต้องวางหลักประกันสัญญาเป็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จ้างที่สอบราคาได้ให้กับองค์การบริหารส่วนตำบลกะเปา ยึดถือไว้ในขณะทำสัญญา โดยใช้หลักประกัน อย่างใด            อย่างหนึ่ง ดังต่อไปนี้  </w:t>
      </w:r>
    </w:p>
    <w:p>
      <w:pPr>
        <w:pStyle w:val="3"/>
        <w:ind w:left="283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3"/>
        <w:ind w:left="283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กะเปา โดยเป็นเช็คลงวันที่ 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 หรือบริษั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 หรือหน่วยการบริหารราชการส่วนท้องถิ่นต่าง ๆ ทราบแล้ว โดยอนุโลมให้ใช้ตามแบบหนังสือ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</w:p>
    <w:p>
      <w:pPr>
        <w:pStyle w:val="Normal"/>
        <w:ind w:left="107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ผู้ชนะ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 จะจ่ายเงินค่าจ้างทั้งหมด เมื่อผู้รับจ้างได้ปฎิบัติงานทั้งหมดให้แล้วเสร็จ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ค่าปรับในอั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0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สิ่งของที่จ้างทำภายในระยะเวลาไม่น้อยกว่า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ถัดจากวันที่คณะกรรมการตรวจรับงานจ้างได้รับมอบ โดยผู้รับจ้างจะ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กะเปา ได้คัดเลือกผู้เสนอราคารายใดให้เป็นผู้รับจ้างและได้ตกลงจ้างตามประกาศสอบราคาจ้างแล้วว่าผู้รับจ้างจะต้องสั่งหรือนำสิ่งของมาเพื่อรายงาน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ยกเว้นให้บรรทุกโดยเรือ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ฏหมายว่าด้วยการส่งเสริมการพาณิชย์นาว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ซึ่งองค์การบริหารส่วนตำบลกะเปา ได้คัดเลือกแล้วไม่ไปทำสัญญาหรือข้อตกลงภายในเวลาที่ทางราชการกำหนด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ะเปา อาจพิจารณาเรียกร้องให้ชดใช้ความเสียหาย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ะเปา สงวนสิทธิที่จะแก้ไข 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กะเปา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หรือผู้มีวุฒิบัตรระดั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  หรือช่างสำรวจ วุฒิ ปว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1.2  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1.3  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่อสร้าง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br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Cordia New"/>
      <w:sz w:val="36"/>
      <w:szCs w:val="45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character" w:styleId="Style13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a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9:00Z</dcterms:created>
  <dc:creator>COM</dc:creator>
  <dc:description/>
  <cp:keywords/>
  <dc:language>en-US</dc:language>
  <cp:lastModifiedBy>admin</cp:lastModifiedBy>
  <cp:lastPrinted>2015-01-20T09:50:00Z</cp:lastPrinted>
  <dcterms:modified xsi:type="dcterms:W3CDTF">2015-01-22T06:54:00Z</dcterms:modified>
  <cp:revision>176</cp:revision>
  <dc:subject/>
  <dc:title>เอกสารสอบราคาจ้าง เลขที่     3/2555</dc:title>
</cp:coreProperties>
</file>