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1440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ประกาศองค์การบริหารส่วนตำบลกะเปา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รื่อง   สอบราคาจ้างเหมาโคร</w:t>
      </w:r>
      <w:r>
        <w:rPr>
          <w:rFonts w:ascii="TH SarabunIT๙" w:hAnsi="TH SarabunIT๙" w:cs="TH SarabunIT๙"/>
          <w:b/>
          <w:b/>
          <w:bCs/>
          <w:color w:val="000000"/>
        </w:rPr>
        <w:t>งการก่อสร้างถนนคอนกรีตเสริมเหล็ก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คสล</w:t>
      </w:r>
      <w:r>
        <w:rPr>
          <w:rFonts w:cs="TH SarabunIT๙" w:ascii="TH SarabunIT๙" w:hAnsi="TH SarabunIT๙"/>
          <w:b/>
          <w:bCs/>
          <w:color w:val="000000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ายซอยเกาะยายหมุน หมู่ที่ </w:t>
      </w:r>
      <w:r>
        <w:rPr>
          <w:rFonts w:cs="TH SarabunIT๙" w:ascii="TH SarabunIT๙" w:hAnsi="TH SarabunIT๙"/>
          <w:b/>
          <w:bCs/>
          <w:color w:val="000000"/>
        </w:rPr>
        <w:t>7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</w:t>
      </w:r>
    </w:p>
    <w:p>
      <w:pPr>
        <w:pStyle w:val="Normal"/>
        <w:ind w:firstLine="3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กะเปา อำเภอคีรีรัฐนิคม จังหวัดสุราษฎร์ธานี ได้ดำเนินก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การก่อสร้างถนนคอนกรีตเสริมเห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ซอยเกาะยายหมุน บ้านดอนเลียบ หมู่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ะเปา     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ีรีรัฐนิค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โดยทำการก่อสร้าง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ความหน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กว้างข้างละ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ิมาณผิวจราจร  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ทำการติดตั้งป้ายประชาสัมพันธ์โครงการขณะดำเนินการ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ป้ายประชาสัมพันธ์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องค์การบริหารส่วนตำบลกะเปา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ราค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51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หนึ่งหมื่นเก้าพันห้า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รายการดังกล่าวนี้ ไม่ถือว่าผูกพันที่ผู้เสนอราคาจะต้องพิจารณาไปตามนั้น ผู้เสนอราคาจะต้องรับผิดชอบในการถอดแบบและคำนวณราคาก่อสร้างเอง จะนำราคากลางขององค์การบริหารส่วนตำบลกะเปา มาปฎิเสธความรับผิดชอบหรือเรียกร้องค่าก่อสร้างเพิ่มภายหลังมิได้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TextBody"/>
        <w:ind w:right="-105" w:firstLine="1134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เป็นนิติบุคคลหรือบุคคลธรรมดา ผู้มีอาชีพรับจ้างงานที่สอบราคาจ้างดังกล่าวซึ่งต้องมีผลงานประเภทเดียวกันในวงเงินไม่น้อยกว่า  </w:t>
      </w:r>
      <w:r>
        <w:rPr>
          <w:rFonts w:cs="TH SarabunIT๙" w:ascii="TH SarabunIT๙" w:hAnsi="TH SarabunIT๙"/>
          <w:color w:val="000000"/>
        </w:rPr>
        <w:t xml:space="preserve">259,750 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องแสนห้าหมื่นเก้าพันเจ็ดร้อยห้า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2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</w:rPr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และได้แจ้งเวียนชื่อแล้ว</w:t>
      </w:r>
    </w:p>
    <w:p>
      <w:pPr>
        <w:pStyle w:val="2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องค์การบริหารส่วนตำบลกะเป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องค์การบริหารส่วนตำบล  ณ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ดูสถานที่ก่อสร้า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ตำบลกะเปา และกำหนดรับฟังคำชี้แจงรายละเอียดเพิ่มเติม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</w:t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720"/>
          <w:tab w:val="left" w:pos="86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ซอง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2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right="7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้งแต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่นซองสอบ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กะเปา  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ว่าการอำเภอคีรีรัฐนิคม  จังหวัดสุราษฎร์ธานี</w:t>
      </w:r>
    </w:p>
    <w:p>
      <w:pPr>
        <w:pStyle w:val="Normal"/>
        <w:spacing w:before="240" w:after="0"/>
        <w:ind w:right="7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ิดซอง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</w:p>
    <w:p>
      <w:pPr>
        <w:pStyle w:val="Normal"/>
        <w:spacing w:before="240" w:after="0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ุดละ </w:t>
      </w:r>
      <w:r>
        <w:rPr>
          <w:rFonts w:cs="TH SarabunIT๙" w:ascii="TH SarabunIT๙" w:hAnsi="TH SarabunIT๙"/>
          <w:b/>
          <w:bCs/>
          <w:sz w:val="32"/>
          <w:szCs w:val="32"/>
        </w:rPr>
        <w:t>5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ได้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ลัง องค์การบริหาร        ส่วนตำบลกะเปา  อำเภอคีรีรัฐนิคม  จังหวัดสุราษฎร์ธานี  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สอบถามทางโทรศัพท์หมาย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–7731-097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วปไซต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kapao.go.th</w:t>
        </w:r>
      </w:hyperlink>
      <w:r>
        <w:rPr>
          <w:rStyle w:val="HTML"/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รถนา  จันทร์พฤก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กะเป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จ้าง เลขที่  </w:t>
      </w:r>
      <w:r>
        <w:rPr>
          <w:rFonts w:cs="TH SarabunIT๙" w:ascii="TH SarabunIT๙" w:hAnsi="TH SarabunIT๙"/>
        </w:rPr>
        <w:t>3/2558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้างเหมาโครง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่อสร้างถนนคอนกรีตเสริมเหล็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ยเกาะยายหมุน บ้านดอนเลีย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กะเปา  อำเภอคีรีรัฐนิคม  จังหวัดสุราษฎร์ธานี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ประกาศองค์การบริหารส่วนตำบลกะเปา ล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 2558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318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กะเ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องค์การบริหารส่วนตำบ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สอบราคาจ้างเหมา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การก่อสร้างถนนคอนกรีตเสริมเหล็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ซอยเกาะ  ยายหมุน บ้านดอนเลียบ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ะเป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ีรีรัฐนิค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โดยทำการก่อสร้างถนนคอนกรีต 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หนา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ไหล่ทางลูกรังกว้างข้างละ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ปริมาณ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ทำการติดตั้งป้ายประชาสัมพันธ์โครงการขณะดำเนินการก่อ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ป้ายประชาสัมพันธ์แล้วเส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แปลนขององค์การบริหารส่วนตำบลกะเปา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ราคากลางไว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หนึ่งหมื่นเก้าพันห้า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เสนอแนะนำ และข้อกำหนด ดังต่อไปนี้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สอบราคา</w:t>
      </w:r>
    </w:p>
    <w:p>
      <w:pPr>
        <w:pStyle w:val="Normal"/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าศสอบราคาจ้างดังกล่า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และ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   ศาลไทย เว้นแต่รัฐบาลของผู้เสนอราคาได้มีคำสั่งสละสิทธิ์และความคุ้มกัน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 ผู้มีอำนาจควบคุม พร้อมรับรองสำเนาถูกต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TextBodyIndent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จดทะเบียนพาณิชย์ ในกรณีที่ผู้เสนอราคาเป็นบุคลธรรมดา หรือคณะบุคคลที่มิใช่นิติบุคล พร้อมรับรองสำเนาถูกต้อง</w:t>
      </w:r>
    </w:p>
    <w:p>
      <w:pPr>
        <w:pStyle w:val="TextBodyIndent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พร้อมกับซองใบเสนอราคา  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6 (2) 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   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 ในการเสนอราคาให้เสนอราคาเป็นเงินบาท และเสนอราคาเพียงราคาเดียวโดยเสนอราคารวม และหรือราคาต่อหน่วย และหรือต่อรายการ ตามเงื่อนไขที่ระบุไว้ท้ายใน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ๆ  ทั้งปวงไว้แล้ว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นอราคา โดยภายในกำหนดยืนราคาผู้เสนอราคาต้องรับผิดชอบราคาที่ตนได้เสนอไว้ และจะถอนการเสนอราคามิ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วลาดำเนินการก่อสร้างแล้วเสร็จ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ลงนามในสัญญาจ้า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      4.4  </w:t>
      </w:r>
      <w:r>
        <w:rPr>
          <w:rFonts w:ascii="TH SarabunIT๙" w:hAnsi="TH SarabunIT๙" w:cs="TH SarabunIT๙"/>
        </w:rPr>
        <w:t>ก่อนยื่นซองสอบราคา 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เงื่อนไขในเอกสารสอบ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ยื่นซองใบเสนอราคาที่ปิดผนึกซองเรียบร้อยแล้ว จ่าหน้าซองถึงประธานคณะกรรมการเปิดซองสอบราคา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“ ใบเสนอราคาตามเอกสาร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/255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ซองเสนอโดยตรงต่อ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ะเปา ตั้งแต่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ื่นซ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ที่ทำการองค์การบริหารส่วนตำบลกะเปา ในวันและเวลาราชการ แล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8.30-16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ซองสอบราคา ณ ศูนย์รวบ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จะไม่รับซองสอบราคาโดยเด็ดขาด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5 (1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5 (2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 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 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 การคัดเลือกดังกล่าวข้างต้น  ณ ศูนย์รวบ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ท้องถิ่นอำเภ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่าการอำเภอคีรีรัฐนิคม จังหวัดสุราษฎร์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Heading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ย่อมไม่เป็นเหตุให้มีการขยายระยะเวลาการเปิดซอง</w:t>
      </w:r>
    </w:p>
    <w:p>
      <w:pPr>
        <w:pStyle w:val="TextBody"/>
        <w:rPr/>
      </w:pPr>
      <w:r>
        <w:rPr>
          <w:rFonts w:ascii="TH SarabunIT๙" w:hAnsi="TH SarabunIT๙" w:cs="TH SarabunIT๙"/>
        </w:rPr>
        <w:t>ใบเสนอราคา  เว้นแต่ผู้ว่าราชการจังหวัดพิจารณาเห็นว่า การขยายระยะเวลาดังกล่าวจะเป็นประโยชน์        แก่ทางราชการอย่างยิ่ง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ผู้ว่าราชการจังหวัดมีอำนาจยกเลิกการเปิดซองใบเสนอราคาดังกล่าว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สอบราคาครั้งนี้   องค์การบริหารส่วนตำบลกะเปาจะพิจารณาตัดสินด้วยราคารวม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คณะกรรมการ ฯ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ไม่รับพิจารณาราคาของผู้เสนอราคารายนั้น เว้นแต่เป็นข้อผิดพลาดหรือผิดหลงเพียงเล็กน้อยหรือผิดพลาด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กะเปา เท่านั้น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สงวนสิทธิไม่พิจารณาราคาของผู้เสนอราคา    โดยไม่มีการผ่อนผัน ในกรณีดังต่อไปนี้</w:t>
      </w:r>
    </w:p>
    <w:p>
      <w:pPr>
        <w:pStyle w:val="TextBodyIndent"/>
        <w:ind w:left="0" w:firstLine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นั้น ในบัญชีผู้รับเอกสารสอบราคา หรือในหลักฐานการรับเอกสารสอบราคาขององค์การบริหารส่วนตำบลกะเ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รอกชื่อผู้เสนอราคา หรือลงลายมือชื่อผู้เสนอราคาอย่างหนึ่งอย่างใด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ทั้งหมดในใบเสนอราคา</w:t>
      </w:r>
    </w:p>
    <w:p>
      <w:pPr>
        <w:pStyle w:val="Normal"/>
        <w:ind w:firstLine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สอบราคา หรือในการทำสัญญา คณะกรรมการเปิดซองสอบราคาหรือองค์การบริหารส่วนตำบลกะเปา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องค์การบริหารส่วนตำบลกะเปา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5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ทรงไว้ซึ่งสิทธิที่จะไม่รับราคาต่ำสุด  หรือ         ราคาหนึ่งราคาใดที่เสนอทั้งหมดก็ได้ และอาจพิจารณาเลือกจ้างในจำนวน หรือขนาด  หรือเฉพาะรายการหนึ่ง  รายการใด หรืออาจจะยกเลิกการสอบราคาโดยไม่พิจารณาจัดจ้างเลยก็ได้ สุดแต่จ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ประโยชน์ของทางราชการเป็นสำคัญ   และให้ถือว่าการตัดสินขององค์การบริหารส่วนตำบลกะเ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รวมทั้งองค์การบริหารส่วนตำบลกะเปาจะพิจารณายกเลิกการสอบราคาและลงโทษผู้เสนอราคาเป็นผู้ทิ้งงาน ไม่ว่าจะเป็นผู้  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ธรรมดาหรือนิติบุคคลอื่นมาเสนอราคาแทน  เป็นต้น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firstLine="28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เสนอราคาต่ำสุดเสนอราคาต่ำจนคาดหมายได้ว่าไม่อาจดำเนินงานตามสัญญาได้  คณะกรรมการพิจารณาผลการสอบราคา หรือองค์การบริหารส่วนตำบลกะเปา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สอบราคาจ้างให้เสร็จสมบูร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คำชี้แจงไม่เป็นที่รับฟังได้  องค์การบริหารส่วนตำบลกะเปามีสิทธิที่จะไม่รับราคาของผู้เสนอราคารายนั้น     </w:t>
      </w:r>
    </w:p>
    <w:p>
      <w:pPr>
        <w:pStyle w:val="TextBody"/>
        <w:ind w:right="-105" w:firstLine="144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5.6  </w:t>
      </w:r>
      <w:r>
        <w:rPr>
          <w:rFonts w:ascii="TH SarabunIT๙" w:hAnsi="TH SarabunIT๙" w:cs="TH SarabunIT๙"/>
          <w:color w:val="000000"/>
        </w:rPr>
        <w:t xml:space="preserve">ในกรณีที่ปรากฏข้อเท็จจริงภายหลังจากการเปิดซองสอบราคาว่า  ผู้เสนอราคาที่มีสิทธิได้รับการคัดเลือกตามที่ประกาศรายชื่อไว้ตามข้อ </w:t>
      </w:r>
      <w:r>
        <w:rPr>
          <w:rFonts w:cs="TH SarabunIT๙" w:ascii="TH SarabunIT๙" w:hAnsi="TH SarabunIT๙"/>
          <w:color w:val="000000"/>
        </w:rPr>
        <w:t xml:space="preserve">4.5  </w:t>
      </w:r>
      <w:r>
        <w:rPr>
          <w:rFonts w:ascii="TH SarabunIT๙" w:hAnsi="TH SarabunIT๙" w:cs="TH SarabunIT๙"/>
          <w:color w:val="000000"/>
        </w:rPr>
        <w:t xml:space="preserve">เป็นผู้เสนอราคาที่มีผลประโยชน์ร่วมกันกับผู้เสนอราคารายอื่น  ณ  วันประกาศสอบราคา หรือเป็นผู้เสนอราคาที่กระทำการอันเป็นการขัดขวางการแข่งขันราคาอย่างเป็นธรรมตาม ข้อ </w:t>
      </w:r>
      <w:r>
        <w:rPr>
          <w:rFonts w:cs="TH SarabunIT๙" w:ascii="TH SarabunIT๙" w:hAnsi="TH SarabunIT๙"/>
          <w:color w:val="000000"/>
        </w:rPr>
        <w:t xml:space="preserve">1.5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กะเปา 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</w:t>
      </w:r>
      <w:r>
        <w:rPr>
          <w:rFonts w:cs="TH SarabunIT๙" w:ascii="TH SarabunIT๙" w:hAnsi="TH SarabunIT๙"/>
          <w:color w:val="000000"/>
        </w:rPr>
        <w:t xml:space="preserve">4.6 </w:t>
      </w:r>
      <w:r>
        <w:rPr>
          <w:rFonts w:ascii="TH SarabunIT๙" w:hAnsi="TH SarabunIT๙" w:cs="TH SarabunIT๙"/>
          <w:color w:val="000000"/>
        </w:rPr>
        <w:t>และองค์การบริหารส่วนตำบลกะเปา จะพิจารณาลงโทษผู้เสนอราคารายนั้นเป็นผู้ทิ้งงาน</w:t>
      </w:r>
    </w:p>
    <w:p>
      <w:pPr>
        <w:pStyle w:val="TextBody"/>
        <w:ind w:right="-105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กรณีนี้หากผู้ว่าราชการจังหวัดพิจารณาเห็นว่า การยกเลิกการเปิดซอง 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3"/>
        <w:ind w:left="283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ชนะการสอบราคาสามารถจะต้องทำสัญญาจ้างตามแบบ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องค์การบริหารส่วนตำบลกะเปา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จากองค์การบริหารส่วนตำบลกะเปา และจะต้องวางหลักประกันสัญญาเป็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จ้างที่สอบราคาได้ให้กับองค์การบริหารส่วนตำบลกะเปา ยึดถือไว้ในขณะทำสัญญา โดยใช้หลักประกัน อย่างใด            อย่างหนึ่ง ดังต่อไปนี้  </w:t>
      </w:r>
    </w:p>
    <w:p>
      <w:pPr>
        <w:pStyle w:val="3"/>
        <w:ind w:left="283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3"/>
        <w:ind w:left="283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องค์การบริหารส่วนตำบลกะเปา โดยเป็นเช็คลงวันที่ 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หรือบริษั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 หรือหน่วยการบริหารราชการส่วนท้องถิ่นต่าง ๆ ทราบแล้ว โดยอนุโลมให้ใช้ตามแบบหนังสือ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</w:p>
    <w:p>
      <w:pPr>
        <w:pStyle w:val="Normal"/>
        <w:ind w:left="107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ผู้ชนะ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 จะจ่ายเงินค่าจ้างทั้งหมด เมื่อผู้รับจ้างได้ปฎิบัติงานทั้งหมดให้แล้วเสร็จ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ค่าปรับใน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0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สิ่งของที่จ้างทำภายในระยะเวลาไม่น้อยกว่า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ถัดจากวันที่คณะกรรมการตรวจรับงานจ้างได้รับมอบ โดยผู้รับจ้างจะ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กะเปา ได้คัดเลือกผู้เสนอราคารายใดให้เป็นผู้รับจ้างและได้ตกลงจ้างตามประกาศสอบราคาจ้างแล้วว่าผู้รับจ้างจะต้องสั่งหรือนำสิ่งของมาเพื่อรายงาน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การพาณิชย์นาว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ยกเว้นให้บรรทุกโดยเรือ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ฏหมายว่าด้วยการส่งเสริมการพาณิชย์นาว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ซึ่งองค์การบริหารส่วนตำบลกะเปา ได้คัดเลือกแล้วไม่ไปทำสัญญาหรือข้อตกลงภายในเวลาที่ทางราชการกำหนด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ะเปา อาจพิจารณาเรียกร้องให้ชดใช้ความเสียห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กะเปา สงวนสิทธิที่จะแก้ไข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งค์การบริหารส่วนตำบลกะเปา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หรือผู้มีวุฒิบัตรระดับ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  หรือช่างสำรวจ วุฒิ ปว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1.2  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1.3  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่อสร้าง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ะเ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br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การอ้างถึง HTML"/>
    <w:basedOn w:val="Style12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a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4:00Z</dcterms:created>
  <dc:creator>COM</dc:creator>
  <dc:description/>
  <cp:keywords/>
  <dc:language>en-US</dc:language>
  <cp:lastModifiedBy>COM</cp:lastModifiedBy>
  <dcterms:modified xsi:type="dcterms:W3CDTF">2015-03-24T07:15:00Z</dcterms:modified>
  <cp:revision>3</cp:revision>
  <dc:subject/>
  <dc:title>เอกสารสอบราคาจ้าง เลขที่  3/2558</dc:title>
</cp:coreProperties>
</file>